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yrektor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kładu Aktywności Zawodowej Zakładu Usług Pralniczych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Wodzisławiu Śląskim, ul. Wałowa 30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GŁASZA NABÓR NA WOLNE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TANOWISKO URZĘDNICZE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ŁÓWNEGO KSIĘGOWEG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Zakładzie Aktywności Zawodowej Zakładzie Usług Pralniczych             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Wodzisławiu Śląskim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 Miejsce zatrudni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ład Aktywności Zawodowej Zakład Usług Pralnicz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4-300 Wodzisław Śląski, ul. Wałowa 30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   </w:t>
      </w:r>
    </w:p>
    <w:p>
      <w:pPr>
        <w:pStyle w:val="Normal"/>
        <w:jc w:val="both"/>
        <w:rPr/>
      </w:pPr>
      <w:r>
        <w:rPr>
          <w:rFonts w:cs="Times New Roman"/>
          <w:b/>
        </w:rPr>
        <w:t>II. Forma zatrudnienia:</w:t>
      </w:r>
      <w:r>
        <w:rPr>
          <w:rFonts w:cs="Times New Roman"/>
        </w:rPr>
        <w:t> – zatrudnienie na podstawie umowy o pracę w pełnym wymiarze czasu na stanowisku urzędniczym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Wymagania niezbędne związane ze stanowiskiem urzędniczym: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1. Obywatelstwo polskie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2. Pełna zdolność do czynności prawnych oraz korzystanie z pełni praw publicznych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3. Nie była prawomocnie skazana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4. Posiada znajomość języka polskiego w mowie i piśmie w zakresie koniecznym do wykonywania obowiązków księgowego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5. Spełnia jeden z poniższych warunków:</w:t>
      </w:r>
    </w:p>
    <w:p>
      <w:pPr>
        <w:pStyle w:val="Default"/>
        <w:numPr>
          <w:ilvl w:val="0"/>
          <w:numId w:val="7"/>
        </w:numPr>
        <w:ind w:left="1040" w:hanging="360"/>
        <w:jc w:val="both"/>
        <w:rPr>
          <w:color w:val="000000"/>
        </w:rPr>
      </w:pPr>
      <w:r>
        <w:rPr>
          <w:color w:val="000000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>ukończyła średnią, policealną lub pomaturalną szkołę ekonomiczną i posiada co                najmniej 6-letnią praktykę w księgowości,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 xml:space="preserve">posiada wyższe wykształcenie jest wpisana do rejestru biegłych rewidentów na               podstawie odrębnych przepisów; </w:t>
      </w:r>
    </w:p>
    <w:p>
      <w:pPr>
        <w:pStyle w:val="Default"/>
        <w:numPr>
          <w:ilvl w:val="0"/>
          <w:numId w:val="2"/>
        </w:numPr>
        <w:ind w:left="1040" w:hanging="360"/>
        <w:jc w:val="both"/>
        <w:rPr>
          <w:color w:val="000000"/>
        </w:rPr>
      </w:pPr>
      <w:r>
        <w:rPr>
          <w:color w:val="000000"/>
        </w:rPr>
        <w:t>posiada wyższe wykształcenie i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6.  Stan zdrowia pozwalający na zatrudnienie na wskazanym wyżej stanowisku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 xml:space="preserve">7.  Osoba składająca ofertę nie była prawomocnie skazana za przestępstwo umyślne, ścigane    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 oskarżenia publicznego lub umyślne przestępstwo skarbowe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8.  Cieszy się nieposzlakowaną opinią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V. Wymagania dodatkowe: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8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rachunkowości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najomość przepisów ustawy o finansach publicznych; </w:t>
      </w:r>
    </w:p>
    <w:p>
      <w:pPr>
        <w:pStyle w:val="Textbody1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znajomość przepisów o działalności pożytku publicznego i o wolontariacie;</w:t>
      </w:r>
    </w:p>
    <w:p>
      <w:pPr>
        <w:pStyle w:val="Textbody1"/>
        <w:numPr>
          <w:ilvl w:val="0"/>
          <w:numId w:val="5"/>
        </w:numPr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znajomość  przepisów o klasyfikacji budżetowej i sprawozdawczości, prawa zamówień publicznych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odpowiedzialności za naruszenie dyscypliny finansów publiczn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o pracownikach samorządow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najomość przepisów ustawy </w:t>
      </w:r>
      <w:bookmarkStart w:id="0" w:name="act-title"/>
      <w:bookmarkEnd w:id="0"/>
      <w:r>
        <w:rPr>
          <w:rFonts w:cs="Times New Roman"/>
        </w:rPr>
        <w:t>o rehabilitacji zawodowej i społecznej oraz zatrudnianiu osób niepełnosprawnych;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textAlignment w:val="auto"/>
        <w:rPr>
          <w:rFonts w:cs="Times New Roman"/>
        </w:rPr>
      </w:pPr>
      <w:r>
        <w:rPr>
          <w:rFonts w:cs="Times New Roman"/>
        </w:rPr>
        <w:t>znajomość przepisów ustawy kodeks postępowania administracyjnego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omość ustawy o ochronie danych osobowych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ć obsługi komputera, w tym pakietów biurowych (edytor tekstu, arkusz kalkulacyjny)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mile widziana znajomość programu Insert (Subiekt GT, Gratyfikant GT, Rewizor GT), Płatnik– ZUS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osobowościowe: odpowiedzialność, rzetelność, sumienność, kreatywność, komunikatywność, dyspozycyjność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ć samodzielnej organizacji pracy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umiejętności rozwiązywania problemó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i poziom kultury osobist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w zespole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warunkach okresowego spiętrzenia zadań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owany staż pracy w księgowości budżet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znajomość problematyki osób niepełnosprawnych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V. </w:t>
      </w:r>
      <w:r>
        <w:rPr>
          <w:rFonts w:eastAsia="Times New Roman" w:cs="Times New Roman"/>
          <w:b/>
          <w:kern w:val="0"/>
          <w:lang w:eastAsia="pl-PL" w:bidi="ar-SA"/>
        </w:rPr>
        <w:t>Zakres zadań wykonywanych na stanowisku Głównego Księgowego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rzepisów wewnętrznych dotyczących prowadzenia rachunkowości wydawanych przez kierownika jednostki, w tym: dokumentację przyjętych zasad rachunkowości zawierającej zakładowy plan kont, wykaz ksiąg rachunkowych, opis systemu przetwarzania danych, opis systemu ochrony danych, instrukcję obiegu i kontroli dowodów księgowych, instrukcję inwentaryzacyjną, instrukcję kasow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rachunk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go ustalania lub sprawdzania drogą inwentaryzacji rzeczywistego stanu aktywów i pasyw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aktywów i pasywów oraz ustalenie wyniku finansow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finans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i terminowego obiegu dokumentów księg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chowywanie dowodów księgowych oraz pozostałej dokumentacji przewidzianej ustaw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całokształtu prac z zakresu rachunkowości wykonywanych przez podległych pracowników działu księgowości oraz pracowników innych komórek organizacyjnych jednostki.</w:t>
      </w:r>
    </w:p>
    <w:p>
      <w:pPr>
        <w:pStyle w:val="Normal"/>
        <w:widowControl/>
        <w:tabs>
          <w:tab w:val="clear" w:pos="709"/>
          <w:tab w:val="left" w:pos="330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.  Informacja o warunkach pracy na stanowisku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1) praca na stanowisku głównego księgowego nie jest narażona na występowanie uciążliwych i szkodliwych warunków pracy;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2) praca w godzinach od 7:30 do 15:30 od poniedziałku do piątku;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3) wynagrodzenie ustalane zgodnie z rozporządzeniem Rady Ministrów z dnia 18 marca 2009 r.  w sprawie wynagradzania pracowników oraz Regulaminu wynagradzania pracowników samorządowych zatrudnionych w Zakładzie Aktywności Zawodowej Zakładzie Usług Pralniczych  w Wodzisławiu Śląskim;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>4) wynagrodzenie za pracę wypłaca się raz w miesiącu, 10-tego dnia każdego miesiąca kalendarzowego następującego po miesiącu, za który wypłacane jest wynagrodzenie;</w:t>
      </w:r>
    </w:p>
    <w:p>
      <w:pPr>
        <w:pStyle w:val="NormalnyWeb"/>
        <w:shd w:fill="FFFFFF" w:val="clear"/>
        <w:spacing w:before="0" w:after="0"/>
        <w:ind w:left="851" w:hanging="425"/>
        <w:jc w:val="both"/>
        <w:rPr/>
      </w:pPr>
      <w:r>
        <w:rPr/>
        <w:t>5)  praca przy komputerze powyżej 4 godzin dziennie;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  <w:t>6) przemieszczaniem się wewnątrz budynku, kontakty bezpośrednie i telefoniczne                          z pracownikami oraz klientami Zakładu Aktywności Zawodowej Zakładu Usług Pralniczych w Wodzisławiu Śląskim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VII.</w:t>
      </w:r>
      <w:r>
        <w:rPr>
          <w:rFonts w:cs="Times New Roman"/>
          <w:bCs/>
        </w:rPr>
        <w:t xml:space="preserve"> W miesiącu poprzedzającym datę upublicznienia ogłoszenia o naborze wskaźnik zatrudnienia osób niepełnosprawnych w jednostce, w rozumieniu przepisów o rehabilitacji zawodowej i społecznej oraz zatrudnianiu osób niepełnosprawnych, jest wyższy niż 6%.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II. Wymagane dokument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List motywacyjny, CV </w:t>
      </w:r>
      <w:r>
        <w:rPr>
          <w:rFonts w:cs="Times New Roman"/>
          <w:bCs/>
        </w:rPr>
        <w:t>ze wskazaniem numeru telefonu kandydata lub adresu e-mail</w:t>
      </w:r>
      <w:r>
        <w:rPr/>
        <w:t xml:space="preserve"> </w:t>
      </w:r>
      <w:r>
        <w:rPr>
          <w:rFonts w:eastAsia="Times New Roman" w:cs="Times New Roman"/>
          <w:kern w:val="0"/>
          <w:lang w:eastAsia="pl-PL" w:bidi="ar-SA"/>
        </w:rPr>
        <w:t>oraz informacje, o których mowa w art. 22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lang w:eastAsia="pl-PL" w:bidi="ar-SA"/>
        </w:rPr>
        <w:t> § 1 ustawy z dnia 26 czerwca 1974 r.                      Kodeks pracy, tj. imię (imiona) i nazwisko, datę urodzenia, miejsce zamieszkania (adres do korespondencji), wykształcenie, kwalifikacje zawodowe, przebieg dotychczasowego zatrudnienia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Kwestionariusz osobowy dla osoby ubiegającej  się o zatrudnienie.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Kopie dokumentów potwierdzających wykształcenie i  kwalifikacje zawodowe,                  </w:t>
      </w:r>
      <w:r>
        <w:rPr>
          <w:rFonts w:cs="Times New Roman"/>
          <w:bCs/>
        </w:rPr>
        <w:t xml:space="preserve">ukończone kursy, szkolenia, posiadane uprawnienia. 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pie dokumentów potwierdzających przebieg zatrudnienia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/>
      </w:pPr>
      <w:r>
        <w:rPr>
          <w:rFonts w:cs="Times New Roman"/>
          <w:bCs/>
        </w:rPr>
        <w:t xml:space="preserve">Kopie świadectw pracy </w:t>
      </w:r>
      <w:r>
        <w:rPr>
          <w:rFonts w:cs="Times New Roman"/>
        </w:rPr>
        <w:t>lub umowy o pracę w przypadku kontynuacji zatrudnienia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enie o wyrażeniu zgody na przetwarzanie danych osobowych i </w:t>
      </w:r>
      <w:r>
        <w:rPr>
          <w:rFonts w:cs="Times New Roman"/>
        </w:rPr>
        <w:t xml:space="preserve">danych osobowych innych niż wymienione w art. 22¹ Kodeksu Pracy przez Zakład Aktywności Zawodowej Zakład Usług Pralniczych w Wodzisławiu Śląskim w celu przeprowadzenia rekrutacji. oraz </w:t>
      </w:r>
      <w:r>
        <w:rPr>
          <w:rFonts w:eastAsia="Times New Roman" w:cs="Times New Roman"/>
          <w:kern w:val="0"/>
          <w:lang w:eastAsia="pl-PL" w:bidi="ar-SA"/>
        </w:rPr>
        <w:t>oświadczenie</w:t>
      </w:r>
      <w:r>
        <w:rPr>
          <w:rFonts w:cs="Times New Roman"/>
        </w:rPr>
        <w:t>, iż zapoznałam/zapoznałem się z treścią klauzuli informacyjnej o przetwarzaniu danych osobowych.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-3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świadczenie kandydata o braku skazania prawomocnym wyrokiem sądu za umyślne przestępstwo ścigane z oskarżenia publicznego lub umyślne przestępstwo skarbowe.</w:t>
      </w:r>
    </w:p>
    <w:p>
      <w:pPr>
        <w:pStyle w:val="Normal"/>
        <w:widowControl/>
        <w:numPr>
          <w:ilvl w:val="0"/>
          <w:numId w:val="6"/>
        </w:numPr>
        <w:autoSpaceDE w:val="false"/>
        <w:ind w:left="714" w:right="-3" w:hanging="357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świadczenie kandydata o pełnej zdolności do czynności prawnych i korzystaniu  z pełni praw publicznych.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enie, że osoba składająca ofertę nie była prawomocnie skazana za przestępstwa przeciwko mieniu, przeciwko obrotowi gospodarczemu, przeciwko działalności instytucji   państwowych oraz samorządu terytorialnego, przeciwko wiarygodności dokumentów lub  za przestępstwo karne skarbowe.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enie o posiadaniu obywatelstwa polskiego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X.</w:t>
      </w:r>
      <w:r>
        <w:rPr>
          <w:rFonts w:cs="Times New Roman"/>
        </w:rPr>
        <w:t xml:space="preserve"> Wymagane dokumenty aplikacyjne należy składać w zamkniętej kopercie z dopiskiem</w:t>
      </w:r>
      <w:r>
        <w:rPr>
          <w:rFonts w:cs="Times New Roman"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Dotyczy naboru na stanowisko urzędnicze głównego księgowego w </w:t>
      </w:r>
      <w:r>
        <w:rPr>
          <w:rStyle w:val="StrongEmphasis"/>
          <w:rFonts w:cs="Times New Roman"/>
          <w:bCs w:val="false"/>
          <w:i/>
          <w:iCs/>
        </w:rPr>
        <w:t>Zakładzie Aktywności Zawodowej Zakładzie Usług Pralniczych w Wodzisławiu Śląskim”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 xml:space="preserve">osobiście w sekretariacie </w:t>
      </w:r>
      <w:r>
        <w:rPr>
          <w:rStyle w:val="StrongEmphasis"/>
          <w:rFonts w:cs="Times New Roman"/>
          <w:b w:val="false"/>
        </w:rPr>
        <w:t>Zakładu Aktywności Zawodowej Zakładu Usług Pralniczych, 44-300 Wodzisław Śląski,                                       ul. Wałowa 30</w:t>
      </w:r>
      <w:r>
        <w:rPr>
          <w:rFonts w:cs="Times New Roman"/>
        </w:rPr>
        <w:t xml:space="preserve"> lub przesłać pocztą na adres </w:t>
      </w:r>
      <w:r>
        <w:rPr>
          <w:rStyle w:val="StrongEmphasis"/>
          <w:rFonts w:cs="Times New Roman"/>
          <w:b w:val="false"/>
        </w:rPr>
        <w:t>Zakład Aktywności Zawodowej Zakład Usług Pralniczych, 44-300 Wodzisław Śląski, ul. Wałowa 30</w:t>
      </w:r>
      <w:r>
        <w:rPr>
          <w:rFonts w:cs="Times New Roman"/>
        </w:rPr>
        <w:t xml:space="preserve">  w terminie 12 dni od daty ukazania się ogłoszenia tj. </w:t>
      </w:r>
      <w:r>
        <w:rPr>
          <w:rFonts w:cs="Times New Roman"/>
          <w:b/>
        </w:rPr>
        <w:t>do dnia 24.08.2021 r. do godziny 15.00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kern w:val="0"/>
          <w:lang w:eastAsia="pl-PL" w:bidi="ar-SA"/>
        </w:rPr>
        <w:t xml:space="preserve">W przypadku wysyłania pocztą decyduje data stempla pocztowego, a w przypadku osobistego dostarczenia dokumentów decyduje data wpływu do sekretariatu.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X</w:t>
      </w:r>
      <w:r>
        <w:rPr>
          <w:rFonts w:eastAsia="Times New Roman" w:cs="Times New Roman"/>
          <w:kern w:val="0"/>
          <w:lang w:eastAsia="pl-PL" w:bidi="ar-SA"/>
        </w:rPr>
        <w:t>. CV, list motywacyjny oraz wszystkie składane oświadczenia powinny być opatrzone                podpisem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XI.</w:t>
      </w:r>
      <w:r>
        <w:rPr>
          <w:rFonts w:cs="Times New Roman"/>
        </w:rPr>
        <w:t xml:space="preserve"> Kandydaci zakwalifikowani do konkursu zostaną poinformowani o jego terminie                                 i szczegółach procedury konkursowej telefonicznie lub mailow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XII.</w:t>
      </w:r>
      <w:r>
        <w:rPr>
          <w:rFonts w:cs="Times New Roman"/>
        </w:rPr>
        <w:t xml:space="preserve"> Aplikacje, które wpłyną do Zakładu Aktywności Zawodowej Zakładu Usług Pralniczych po wyżej określonym terminie nie będą rozpatry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/>
          <w:bCs/>
          <w:sz w:val="24"/>
        </w:rPr>
        <w:t>XIII.</w:t>
      </w:r>
      <w:r>
        <w:rPr>
          <w:sz w:val="24"/>
        </w:rPr>
        <w:t xml:space="preserve"> </w:t>
      </w:r>
      <w:r>
        <w:rPr>
          <w:sz w:val="24"/>
          <w:lang w:eastAsia="pl-PL"/>
        </w:rPr>
        <w:t>Osoby, których oferty zostaną rozpatrzone negatywnie, nie będą o tym informowane, a oferty zostaną komisyjnie zniszczone po zakończeniu rekruta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/>
      </w:pPr>
      <w:r>
        <w:rPr>
          <w:rFonts w:cs="Times New Roman"/>
          <w:b/>
          <w:bCs/>
        </w:rPr>
        <w:t>XIV.</w:t>
      </w:r>
      <w:r>
        <w:rPr>
          <w:rFonts w:cs="Times New Roman"/>
        </w:rPr>
        <w:t xml:space="preserve"> Informacja o wyniku naboru będzie umieszczona na stronie internetowej BIP zaz.bip.powiatwodzislawski.pl oraz na tablicy informacyjnej </w:t>
      </w:r>
      <w:r>
        <w:rPr>
          <w:rStyle w:val="StrongEmphasis"/>
          <w:rFonts w:cs="Times New Roman"/>
          <w:b w:val="false"/>
        </w:rPr>
        <w:t>Zakładu Aktywności Zawodowej Zakładu Usług Pralniczych, 44-300 Wodzisław Śląski, ul. Wałowa 30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bookmarkStart w:id="1" w:name="_Hlk11326115"/>
      <w:bookmarkEnd w:id="1"/>
      <w:r>
        <w:rPr>
          <w:rFonts w:cs="Times New Roman"/>
          <w:b/>
          <w:bCs/>
        </w:rPr>
        <w:t>INFORMACJE O PRZETWARZANIU DANYCH OSOBOWY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" w:name="_Hlk11326115"/>
      <w:bookmarkStart w:id="3" w:name="_Hlk11326115"/>
      <w:bookmarkEnd w:id="3"/>
    </w:p>
    <w:p>
      <w:pPr>
        <w:pStyle w:val="Normal"/>
        <w:jc w:val="both"/>
        <w:rPr/>
      </w:pPr>
      <w:r>
        <w:rPr>
          <w:rFonts w:cs="Times New Roman"/>
        </w:rPr>
        <w:t>Zgodnie z art. 13 ust. 1 i 2 Rozporządzenia Parlamentu Europejskiego i Rady (UE) nr 2016/679 z dnia 27 kwietnia 2016 r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w sprawie ochrony osób fizycznych w związku z przetwarzaniem danych osobowych i w sprawie swobodnego przepływu takich danych oraz uchylenia dyrektywy 95/46/WE-ogólne rozporządzenie o ochronie danych (Dz. Urz. UE L 119 z 04.05.2016 r., str.1), zwane dalej „RODO” informuję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ństwa danych osobowych przetwarzanych w procesie rekrutacyjnym w ramach procedury konkursowej jest Zakład Aktywności Zawodowej Zakład Usług Pralniczych  w Wodzisławiu Śląskim, ul. Wałowa 30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Ochrony Danych w Zakładzie Aktywności Zawodowej Zakładzie Usług Pralniczych w Wodzisławiu Śląskim jest Pan Łukasz Krzystała </w:t>
      </w:r>
      <w:r>
        <w:rPr>
          <w:rFonts w:cs="Times New Roman" w:ascii="Times New Roman" w:hAnsi="Times New Roman"/>
          <w:sz w:val="24"/>
          <w:szCs w:val="24"/>
        </w:rPr>
        <w:t xml:space="preserve">z którym można skontaktować się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asz.krzysta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: 608 32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01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przetwarzane będą w celu przeprowadzenia rekrutacji w ramach procedury konkursowej (na podst. </w:t>
      </w:r>
      <w:r>
        <w:rPr>
          <w:rFonts w:cs="Times New Roman" w:ascii="Times New Roman" w:hAnsi="Times New Roman"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6 ust. 1 lit. a ww.                      Rozporządzenia) i nie będą przekazywane innym odbiorcom. 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będą przechowywane do czasu zakończenia procesu rekrutacji </w:t>
      </w:r>
      <w:r>
        <w:rPr>
          <w:rFonts w:cs="Times New Roman" w:ascii="Times New Roman" w:hAnsi="Times New Roman"/>
          <w:szCs w:val="24"/>
          <w:lang w:eastAsia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wyłonienia zwycięzców konkursu.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andydata konkursu nie będą udostępniane podmiotom zewnętrznym z wyjątkiem przepisów przewidzianych przepisami prawa. </w:t>
      </w:r>
    </w:p>
    <w:p>
      <w:pPr>
        <w:pStyle w:val="Akapitzlis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t posiada prawo dostępu do treści swoich danych oraz ich sprostowania, usunięcia, ograniczenia przetwarzania, prawo do przenoszenia danych, prawo wniesienia sprzeciwu, prawo do cofnięcia zgody w każdym czasie bez wpływu na zgodność z prawem przetwarzania, którego dokonano na podstawie zgody przed jej cofnięciem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: </w:t>
      </w:r>
    </w:p>
    <w:p>
      <w:pPr>
        <w:pStyle w:val="Normal"/>
        <w:spacing w:before="0" w:after="160"/>
        <w:ind w:left="426" w:hanging="0"/>
        <w:jc w:val="both"/>
        <w:rPr>
          <w:rFonts w:cs="Times New Roman"/>
        </w:rPr>
      </w:pPr>
      <w:r>
        <w:rPr>
          <w:rFonts w:cs="Times New Roman"/>
        </w:rPr>
        <w:t>przetwarzane w sposób zautomatyzowany, poddawane profilowaniu, przekazywane do  państw trzecich lub organizacji międzynarod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oświadcza, iż dane uczestników konkursu nie będą: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przetwarzane w sposób zautomatyzowany, poddawane profilowaniu, przekazywane do  państw trzecich lub organizacji międzynarodowych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towi</w:t>
      </w:r>
      <w:r>
        <w:rPr>
          <w:rFonts w:cs="Times New Roman" w:ascii="Times New Roman" w:hAnsi="Times New Roman"/>
          <w:sz w:val="24"/>
          <w:szCs w:val="24"/>
        </w:rPr>
        <w:t xml:space="preserve"> na podstawie art. 77. RODO przysługuje prawo wniesienia skargi do Prezesa Urzędu Ochrony Danych Osobowych, 00-193 Warszawa, ul. Stawki 2, dotyczącej                               niezgodności przetwarzania danych osobowych z RODO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wynikając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jest wymogiem ustawowym.                       Podanie pozostałych danych jest dobrowolne, ale jest niezbędne do udziału w konkursie                   i do jego przeprowadzeni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ch niepodanie skutkować będzie wykluczeniem z procesu rekrutacji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odatkowych danych osobowych jest dobrowolne i następuje na podstawie zgody na przetwarzanie danych osobow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Wodzisław Śląski, dnia 12.08.2021 r.</w:t>
        <w:tab/>
        <w:tab/>
        <w:tab/>
      </w:r>
      <w:r>
        <w:rPr>
          <w:rFonts w:cs="Times New Roman"/>
          <w:b/>
        </w:rPr>
        <w:t>Dezyderiusz Szwagrzak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yrektor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kładu Aktywności Zawodowej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kładu Usług Pralniczych </w:t>
      </w:r>
    </w:p>
    <w:p>
      <w:pPr>
        <w:pStyle w:val="Normal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Wodzisławiu Śląski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Times New Roman" w:cs="Times New Roman"/>
      <w:kern w:val="0"/>
      <w:sz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08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rzysta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Aldona</dc:creator>
  <dc:description/>
  <cp:keywords/>
  <dc:language>en-US</dc:language>
  <cp:lastModifiedBy>Aldona Nawocka</cp:lastModifiedBy>
  <cp:lastPrinted>2020-06-09T12:30:00Z</cp:lastPrinted>
  <dcterms:modified xsi:type="dcterms:W3CDTF">2021-08-12T07:09:00Z</dcterms:modified>
  <cp:revision>4</cp:revision>
  <dc:subject/>
  <dc:title/>
</cp:coreProperties>
</file>